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6.2017г.№ 08/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направления средств стимулирования управы района Преображенское города Москвы на проведение мероприятий по благоустройству района Преображенское города Москвы в 2017  году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управы района Преображенское города Москвы от 26 июня  2017 года № 760 исх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Преображенское решил: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использование экономии бюджетных средств, сложившейся по результатам размещения конкурсных процедур на 2017 годза счет средств, направляемых на стимулирования управы района Преображенское города Москвы  (приложение ).</w:t>
      </w:r>
    </w:p>
    <w:p>
      <w:pPr>
        <w:pStyle w:val="Normal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Преображенское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управу района Преображенское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 Иноземцеву Н.И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ображенское</w:t>
        <w:tab/>
        <w:tab/>
        <w:tab/>
        <w:tab/>
        <w:tab/>
        <w:tab/>
        <w:tab/>
        <w:tab/>
        <w:t>Н.И.Иноземцева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круга Преображен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июня 2017 года №08/0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я по благоустройству территории района Преображен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точного административного округа города МОСКВЫ в 2017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23"/>
        <w:gridCol w:w="3252"/>
        <w:gridCol w:w="1127"/>
        <w:gridCol w:w="3534"/>
        <w:gridCol w:w="30"/>
        <w:gridCol w:w="7"/>
        <w:gridCol w:w="1701"/>
        <w:gridCol w:w="101"/>
      </w:tblGrid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ые мероприят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ерения (шт.,кв.м.,п.м., м.,ед.)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(руб.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по обустройству, текущему и капитальному ремонту дворовых территорий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ка ПСД на установку опор</w:t>
            </w:r>
            <w:r>
              <w:rPr/>
              <w:t xml:space="preserve"> </w:t>
            </w:r>
            <w:r>
              <w:rPr>
                <w:b/>
              </w:rPr>
              <w:t>наружного освещения на дворовой территории МКД</w:t>
            </w:r>
          </w:p>
        </w:tc>
      </w:tr>
      <w:tr>
        <w:trPr>
          <w:trHeight w:val="10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Пугачевская между д.7 и д.12 к.2; ул. Б. Черкизовская д.32 к.1; Халтуринская д.11; Халтуринская д.7а, к.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устройство) опор наружного освещения на дворовой территории МК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устройство) опор наружного освещ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</w:tr>
      <w:tr>
        <w:trPr>
          <w:trHeight w:val="8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газон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унта для обустройства газона (цветник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орог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вердого покрытия дорожного полотна (асфальтобетон, брусчатка, плиты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замена) элементов сопряжения поверхностей (Полусферы бетонны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 000,00</w:t>
            </w:r>
          </w:p>
        </w:tc>
      </w:tr>
      <w:tr>
        <w:trPr>
          <w:trHeight w:val="419" w:hRule="atLeast"/>
        </w:trPr>
        <w:tc>
          <w:tcPr>
            <w:tcW w:w="1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 000,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пор наружного освещения на дворовой территории МКД</w:t>
            </w:r>
          </w:p>
        </w:tc>
      </w:tr>
      <w:tr>
        <w:trPr>
          <w:trHeight w:val="6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Пугачевская между д.7 и д.12 к.2; ул. Б. Черкизовская д.32 к.1; Халтуринская д.11; Халтуринская д.7а, к.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устройство) опор наружного освещения на дворовой территории МК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устройство) опор наружного освещ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 000,00</w:t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газон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унта для обустройства газона (цветник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ремонт) дорог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вердого покрытия дорожного полотна (асфальтобетон, брусчатка, плиты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замена) элементов сопряжения поверхностей (дорожный бордюр, огражден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700 000,00</w:t>
            </w:r>
          </w:p>
        </w:tc>
      </w:tr>
      <w:tr>
        <w:trPr>
          <w:trHeight w:val="435" w:hRule="atLeast"/>
        </w:trPr>
        <w:tc>
          <w:tcPr>
            <w:tcW w:w="1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Мероприятию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700 000,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00 000,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ѕ’©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6:00Z</dcterms:created>
  <dc:creator>Фетисова</dc:creator>
  <dc:description/>
  <cp:keywords/>
  <dc:language>en-US</dc:language>
  <cp:lastModifiedBy>Фетисова</cp:lastModifiedBy>
  <dcterms:modified xsi:type="dcterms:W3CDTF">2017-06-27T11:58:00Z</dcterms:modified>
  <cp:revision>1</cp:revision>
  <dc:subject/>
  <dc:title> </dc:title>
</cp:coreProperties>
</file>